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平山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县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劳务派遣单位信用等级评价结果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1"/>
        <w:jc w:val="left"/>
        <w:textAlignment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为进一步规范劳务派遣行业秩序，积极引导我县劳务派遣单位依法依规有序开展工作，按照石家庄市人力资源和社会保障局转发的《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河北省劳务派遣单位信用评价暂行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的通知》（石人社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号）的要求，对全县劳务派遣单位进行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信用等级评价，现将结果予以公示，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，如有异议，请于公示期间拨打监督电话反馈。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596"/>
        <w:gridCol w:w="1363"/>
      </w:tblGrid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晶汇人力资源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屹汇人力资源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赤诚人力资源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民人力资源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卓越人力资源管理咨询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昊餐饮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冀富人力资源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万环人力资源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洽通信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阳坡物业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新程石家庄人力资源服务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谷丰餐饮管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恒丰劳务派遣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1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032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监督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0311-82911428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2:53Z</dcterms:created>
  <dc:creator>Administrator</dc:creator>
  <dc:description/>
  <dc:language>en-US</dc:language>
  <cp:lastModifiedBy>浮梦几何</cp:lastModifiedBy>
  <cp:lastPrinted>2024-05-29T16:01:00Z</cp:lastPrinted>
  <dcterms:modified xsi:type="dcterms:W3CDTF">2024-05-29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D6412288C49648D61E560B9160F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