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平山县教育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抽查工作计划表</w:t>
      </w:r>
    </w:p>
    <w:tbl>
      <w:tblPr>
        <w:tblW w:w="13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51"/>
        <w:gridCol w:w="867"/>
        <w:gridCol w:w="2077"/>
        <w:gridCol w:w="1061"/>
        <w:gridCol w:w="822"/>
        <w:gridCol w:w="2630"/>
        <w:gridCol w:w="1532"/>
        <w:gridCol w:w="1413"/>
      </w:tblGrid>
      <w:tr>
        <w:trPr>
          <w:trHeight w:val="13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计划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计划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任务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任务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类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比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事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检查对象范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抽查日期</w:t>
            </w:r>
          </w:p>
        </w:tc>
      </w:tr>
      <w:tr>
        <w:trPr>
          <w:trHeight w:val="13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[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]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平山县教育局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双随机、一公开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抽查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001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中小学教育装备产品（含问题教育用品、教学仪器、校服等）检查；学校食堂食品安全情况的检查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随机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中小学教育装备产品（含问题教育用品、教学仪器、校服等）检查；学校食堂食品安全情况的检查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全县中小学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月</w:t>
            </w:r>
          </w:p>
        </w:tc>
      </w:tr>
      <w:tr>
        <w:trPr>
          <w:trHeight w:val="19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[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]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平山县教育局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双随机、一公开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抽查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02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学校招生、办学情况的检查；对民办学校的监督检查；对学校卫生的监督检查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随机抽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学校招生、办学情况的检查；对民办学校的监督检查；对学校卫生的监督检查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全县中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1:00Z</dcterms:created>
  <dc:creator>Windows 用户</dc:creator>
  <dc:description/>
  <dc:language>en-US</dc:language>
  <cp:lastModifiedBy>Administrator</cp:lastModifiedBy>
  <dcterms:modified xsi:type="dcterms:W3CDTF">2024-12-11T01:40:59Z</dcterms:modified>
  <cp:revision>2</cp:revision>
  <dc:subject/>
  <dc:title>平山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516BE2864BB3B71F72324CB732D0_12</vt:lpwstr>
  </property>
  <property fmtid="{D5CDD505-2E9C-101B-9397-08002B2CF9AE}" pid="3" name="KSOProductBuildVer">
    <vt:lpwstr>2052-12.1.0.19302</vt:lpwstr>
  </property>
</Properties>
</file>